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28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260032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002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dica ao Executivo, </w:t>
                            </w:r>
                            <w:bookmarkStart w:id="0" w:name="_Hlk48306795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s serviços de cascalhamento, nivelamento e limpeza em toda extensão da Alameda Aclimação, localizada no bairro Chácara Marrocos, Loty</w:t>
                            </w:r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04.75pt;height:126pt;mso-wrap-distance-left:9.05pt;mso-wrap-distance-right:0pt;mso-wrap-distance-top:0pt;mso-wrap-distance-bottom:0pt;margin-top:-0.95pt;mso-position-vertical-relative:text;margin-left:248.8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Indica ao Executivo, </w:t>
                      </w:r>
                      <w:bookmarkStart w:id="1" w:name="_Hlk48306795"/>
                      <w:r>
                        <w:rPr>
                          <w:b/>
                          <w:sz w:val="28"/>
                          <w:szCs w:val="28"/>
                        </w:rPr>
                        <w:t>os serviços de cascalhamento, nivelamento e limpeza em toda extensão da Alameda Aclimação, localizada no bairro Chácara Marrocos, Loty</w:t>
                      </w:r>
                      <w:bookmarkEnd w:id="1"/>
                      <w:r>
                        <w:rPr>
                          <w:b/>
                          <w:sz w:val="28"/>
                          <w:szCs w:val="28"/>
                        </w:rPr>
                        <w:t>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694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os serviços de cascalhamento, nivelamento e limpeza em toda extensão da Alameda Aclimação, localizada no bairro Chácara Marrocos, Loty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69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694"/>
        <w:jc w:val="both"/>
        <w:rPr>
          <w:rFonts w:cs="Arial"/>
        </w:rPr>
      </w:pPr>
      <w:r>
        <w:rPr>
          <w:rFonts w:cs="Arial"/>
        </w:rPr>
        <w:t>Tal indicação se faz necessário no intuito da conservação da localidade acima descrita, pois se encontra em precárias condições de trafegabilidade, sendo necessária a realização dos serviços básicos de manuten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30 de Novembro de 202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Domingos Gonçalves Silva (Zequinh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5:00Z</dcterms:created>
  <dc:creator>user</dc:creator>
  <dc:description/>
  <cp:keywords/>
  <dc:language>en-US</dc:language>
  <cp:lastModifiedBy>Ricardo Nóbrega Antônio</cp:lastModifiedBy>
  <cp:lastPrinted>2020-11-18T11:21:00Z</cp:lastPrinted>
  <dcterms:modified xsi:type="dcterms:W3CDTF">2020-11-24T15:05:00Z</dcterms:modified>
  <cp:revision>3</cp:revision>
  <dc:subject/>
  <dc:title>PREFEITURA MUNICIPAL DE ITANHAÉM</dc:title>
</cp:coreProperties>
</file>